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46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</w:t>
      </w:r>
    </w:p>
    <w:p>
      <w:pPr>
        <w:pStyle w:val="Heading"/>
        <w:tabs>
          <w:tab w:val="clear" w:pos="720"/>
          <w:tab w:val="left" w:pos="6946" w:leader="none"/>
        </w:tabs>
        <w:jc w:val="left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РЕСПУБЛИКА БУРЯТИЯ</w:t>
      </w:r>
    </w:p>
    <w:p>
      <w:pPr>
        <w:pStyle w:val="Heading"/>
        <w:tabs>
          <w:tab w:val="clear" w:pos="720"/>
          <w:tab w:val="left" w:pos="6946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вет депутатов</w:t>
      </w:r>
    </w:p>
    <w:p>
      <w:pPr>
        <w:pStyle w:val="Heading"/>
        <w:tabs>
          <w:tab w:val="clear" w:pos="720"/>
          <w:tab w:val="left" w:pos="6946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униципального образования городского поселения «Селенгинское»</w:t>
      </w:r>
    </w:p>
    <w:p>
      <w:pPr>
        <w:pStyle w:val="Heading"/>
        <w:tabs>
          <w:tab w:val="clear" w:pos="720"/>
          <w:tab w:val="left" w:pos="3540" w:leader="none"/>
          <w:tab w:val="left" w:pos="6946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абанского района</w:t>
      </w:r>
    </w:p>
    <w:p>
      <w:pPr>
        <w:pStyle w:val="Heading"/>
        <w:tabs>
          <w:tab w:val="clear" w:pos="720"/>
          <w:tab w:val="left" w:pos="3540" w:leader="none"/>
          <w:tab w:val="left" w:pos="694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Subtitle"/>
        <w:tabs>
          <w:tab w:val="clear" w:pos="720"/>
          <w:tab w:val="left" w:pos="6946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36195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5pt" to="491.35pt,2.8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 xml:space="preserve">от «21» апреля 2023 г.                                                   </w:t>
      </w:r>
      <w:r>
        <w:rPr>
          <w:b/>
          <w:bCs/>
          <w:lang w:val="ru-RU"/>
        </w:rPr>
        <w:t xml:space="preserve">                                        </w:t>
      </w:r>
      <w:r>
        <w:rPr>
          <w:b/>
          <w:bCs/>
          <w:sz w:val="28"/>
          <w:szCs w:val="28"/>
          <w:lang w:val="ru-RU"/>
        </w:rPr>
        <w:t>№ 194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20"/>
          <w:tab w:val="left" w:pos="375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ConsTitle"/>
        <w:widowControl/>
        <w:tabs>
          <w:tab w:val="clear" w:pos="720"/>
          <w:tab w:val="left" w:pos="375" w:leader="none"/>
        </w:tabs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</w:t>
      </w:r>
    </w:p>
    <w:p>
      <w:pPr>
        <w:pStyle w:val="ConsTitle"/>
        <w:widowControl/>
        <w:tabs>
          <w:tab w:val="clear" w:pos="720"/>
          <w:tab w:val="left" w:pos="37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ГП «Селенгинское» за 2022 год»</w:t>
      </w:r>
    </w:p>
    <w:p>
      <w:pPr>
        <w:pStyle w:val="ConsTitle"/>
        <w:widowControl/>
        <w:tabs>
          <w:tab w:val="clear" w:pos="720"/>
          <w:tab w:val="left" w:pos="37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37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 МО ГП «Селенгинское» на 2022 год принят решением сессии Совета депутатов от 23 декабря 2021 года за № 151, исходя из прогнозируемого объема доходов в сумме 62 619,49 тысяч рублей, в т.ч. безвозмездные поступления в сумме 18 527,0 тысяч рублей и общего объема расходов в сумме 62 619,49 тысяч рублей. Дефицит (профицит) в сумме 0,0 тысяч рублей. </w:t>
      </w:r>
      <w:r>
        <w:rPr>
          <w:rFonts w:cs="Times New Roman" w:ascii="Times New Roman" w:hAnsi="Times New Roman"/>
          <w:b w:val="false"/>
          <w:sz w:val="24"/>
        </w:rPr>
        <w:t xml:space="preserve">С учетом внесенных изменений, бюджет на 2022 год утвержден по доходам в сумме 100 338,79 тысяч руб., в том числе безвозмездных поступлений в сумме 56 031,0 тысяч руб., по расходам в сумме 103 473,69 тысяч, дефицит в сумме 3 134,9 тысяч руб. </w:t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Исполнение доходной части бюджета МО ГП «Селенгинское» за 2022 год с учетом безвозмездных поступлений составило 102 128,32 тысяч рублей или 101,8% от плановых назначений (ведомственная структура по доходам), в том числе безвозмездные поступления 56 031,0 тыс. руб.</w:t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Исполнение расходной части бюджета МО ГП «Селенгинское» за 2022 год составило 99 849,33 тысяч рублей или 96,5% от плановых назначений (ведомственная структура по расходам).</w:t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По исполнению профицит составляет  2 278,99 тысяч рублей.</w:t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Исполнение бюджета МО ГП «Селенгинское» за 2022 год в структуре расходов  сложилось следующим образом:</w:t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- Общегосударственные вопросы – 7 277,65 тысяч рублей (7,29%)</w:t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- Национальная оборона – 1 099,9 тысяч рублей (1,1%)</w:t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- Национальная безопасность и правоохранительная деятельность – 156,97 тысяч рублей (0,16%)</w:t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- Национальная экономика – 5 847,0  тысяч рублей (5,86%)</w:t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- Жилищно-коммунальное хозяйство –  55 805,79 тысяч рублей (55,89%)</w:t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- Охрана окружающей среды – 7 307,88 тысяч рублей (7,32%)</w:t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- Культура – 21 798,63  тысяч рублей (21,83%)</w:t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- Социальная политика – 555,51 тысяч рублей (0,55%)</w:t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По состоянию на 01.01.2023г. общая сумма кредиторской задолженности составила 60,69 тысяч рублей (расшифровка кредиторской задолженности).</w:t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На основании вышеизложенного Совет депутатов МО ГП «Селенгинское» </w:t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РЕШИЛ:</w:t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1080" w:right="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нять отчет об исполнении бюджета МО ГП «Селенгинское» за 2022 год по доходам в сумме 102 128,32 тысяч рублей, по расходам в сумме 99 849,33 тысяч рублей.</w:t>
      </w:r>
    </w:p>
    <w:p>
      <w:pPr>
        <w:pStyle w:val="ConsTitle"/>
        <w:widowControl/>
        <w:tabs>
          <w:tab w:val="clear" w:pos="720"/>
          <w:tab w:val="left" w:pos="0" w:leader="none"/>
        </w:tabs>
        <w:ind w:left="108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1080" w:right="0" w:hanging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анное решение опубликовать в  средствах массовой информации.</w:t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Контроль за исполнением данного решения возложить на депутатскую комиссию п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бюджету и финансово-экономическим вопроса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325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>Глава-Руководитель Администрации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 ГП «Селенгинское»</w:t>
        <w:tab/>
        <w:t xml:space="preserve">          </w:t>
        <w:tab/>
        <w:tab/>
        <w:tab/>
        <w:t xml:space="preserve">        В.Н. Бурьян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седатель Совета депутатов </w:t>
      </w:r>
    </w:p>
    <w:p>
      <w:pPr>
        <w:pStyle w:val="Normal"/>
        <w:tabs>
          <w:tab w:val="clear" w:pos="720"/>
          <w:tab w:val="left" w:pos="5325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>МО ГП «Селенгинское»</w:t>
        <w:tab/>
        <w:tab/>
        <w:tab/>
        <w:tab/>
        <w:tab/>
        <w:t>Р.В. Белокрылов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 w:val="28"/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7:00Z</dcterms:created>
  <dc:creator>Отдел муниципальных образований МФ РФ</dc:creator>
  <dc:description/>
  <cp:keywords/>
  <dc:language>en-US</dc:language>
  <cp:lastModifiedBy>71</cp:lastModifiedBy>
  <cp:lastPrinted>2023-04-12T13:52:00Z</cp:lastPrinted>
  <dcterms:modified xsi:type="dcterms:W3CDTF">2023-04-12T06:24:00Z</dcterms:modified>
  <cp:revision>10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